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渔网编织七零年代的海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渔网编织：七零年代的海岛生活</w:t>
      </w:r>
      <w:r>
        <w:rPr>
          <w:sz w:val="32"/>
          <w:szCs w:val="32"/>
        </w:rPr>
        <w:t>&lt;/p&gt;&lt;p&gt;&lt;img src="/static-img/1ZUzY11iyb25NQlbE93FTIqtqVVbl3w-6G-5F8FPzfOvRPpdMZk0BLnY8wnZUSiW.jpg"&gt;&lt;/p&gt;&lt;p&gt;</w:t>
      </w:r>
      <w:r>
        <w:rPr>
          <w:sz w:val="32"/>
          <w:szCs w:val="32"/>
        </w:rPr>
        <w:t>在一个遥远的七零年代，我有幸在一片未被世俗喧嚣侵扰的小海岛上度过了无数个日子，那里是我们追逐梦想和自由的地方。每当阳光初升时，我们便会穿梭于那片蔚蓝色的海洋之中，用我们的双手与大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天清晨，我们都会从家中走出，沿着石头路边散步，一路上可以闻到鱼人的气息，他们早已准备好要出海捕鱼。他们用的是传统的竹篮和鱼网，这些工具看起来简单，却能捕捉到满载的鲜美之物。这些年轻人他们对待工作认真，对待生活乐观，他们以一种特别的方式与自然和谐共处。</w:t>
      </w:r>
      <w:r>
        <w:rPr>
          <w:sz w:val="32"/>
          <w:szCs w:val="32"/>
        </w:rPr>
        <w:t>&lt;/p&gt;&lt;p&gt;&lt;img src="/static-img/bIwkzITJzDMX-uAM8wpKWYqtqVVbl3w-6G-5F8FPzfOXriT0Glj9Nb3EzynsHv5B2ziLrJnH9wISflBGUHcpoRG-iHJOlqYyV_dt2CWtEmbtHTzovc8OU7_tP88Fo7_r7ewuMvotQbVTcc-H8kmr2EZvfsf0ZILSCg8U6Ymwl2KLAXzSBXvm08ATx6Sb5RsjL7cqMUB-59r-FzOopLqBWA.jpg"&gt;&lt;/p&gt;&lt;p&gt;</w:t>
      </w:r>
      <w:r>
        <w:rPr>
          <w:sz w:val="32"/>
          <w:szCs w:val="32"/>
        </w:rPr>
        <w:t>而我，则喜欢坐在岸边，静静地看着那些渔船逐渐消失在远方的大海。我会带上一本书，一杯新鲜榨汁果汁，就这样享受着宁静的一刻。这时候，只有偶尔传来的“咕咕”声或者小船划水的声音打破了沉默，那种感觉真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的人们也开始来到了这个小小的天堂。一群画家来了，他们以这片景色为灵感，绘制出了许多作品。在这里，他们不仅仅是画家，更是讲述故事的人。而后，有一些旅行者也来到了这里，他们想要体验一下那个没有现代化痕迹、纯粹且原始的地方生活。</w:t>
      </w:r>
      <w:r>
        <w:rPr>
          <w:sz w:val="32"/>
          <w:szCs w:val="32"/>
        </w:rPr>
        <w:t>&lt;/p&gt;&lt;p&gt;&lt;img src="/static-img/XXr9KuOz-Qgx7t5jZi-hnIqtqVVbl3w-6G-5F8FPzfOXriT0Glj9Nb3EzynsHv5B2ziLrJnH9wISflBGUHcpoRG-iHJOlqYyV_dt2CWtEmbtHTzovc8OU7_tP88Fo7_r7ewuMvotQbVTcc-H8kmr2EZvfsf0ZILSCg8U6Ymwl2KLAXzSBXvm08ATx6Sb5RsjL7cqMUB-59r-FzOopLqBWA.jpg"&gt;&lt;/p&gt;&lt;p&gt;</w:t>
      </w:r>
      <w:r>
        <w:rPr>
          <w:sz w:val="32"/>
          <w:szCs w:val="32"/>
        </w:rPr>
        <w:t>晚上的时候，我们会围坐在一起分享今天发生的事，无论是谁今天捉到的最大鱼还是哪位朋友做出的最美味食物，都会成为大家共同讨论的话题。在星光下举行的小型音乐会，也成为了我们不可或缺的一部分。那曲曲旋律似乎能够触及每个人的心灵，让我们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让我懂得了什么叫做“自给自足”，什么叫做“简单快乐”。尽管当时没有如今这般发达，但人们的心情却比现在更加轻松愉快，因为他们明白了真正重要的是关系和环境，而不是物质财富。这种生存方式虽然挑战巨大，但它赋予了我们坚韧不拔、团结协作以及与自然相处融洽的情感，这些都是宝贵的遗产，它们将伴随着我们直至永远。</w:t>
      </w:r>
      <w:r>
        <w:rPr>
          <w:sz w:val="32"/>
          <w:szCs w:val="32"/>
        </w:rPr>
        <w:t>&lt;/p&gt;&lt;p&gt;&lt;img src="/static-img/E8voaRBpWsw4qJ6aH_nHXoqtqVVbl3w-6G-5F8FPzfOXriT0Glj9Nb3EzynsHv5B2ziLrJnH9wISflBGUHcpoRG-iHJOlqYyV_dt2CWtEmbtHTzovc8OU7_tP88Fo7_r7ewuMvotQbVTcc-H8kmr2EZvfsf0ZILSCg8U6Ymwl2KLAXzSBXvm08ATx6Sb5RsjL7cqMUB-59r-FzOopLqBWA.jpg"&gt;&lt;/p&gt;&lt;p&gt;</w:t>
      </w:r>
      <w:r>
        <w:rPr>
          <w:sz w:val="32"/>
          <w:szCs w:val="32"/>
        </w:rPr>
        <w:t>回首往昔，那段七零年代海岛日常，如同一场梦一般温馨而又充满力量。当你站在风平浪静的小港口，看着那些老旧但依然坚固的小木屋，你能感受到那种由内而外散发出温暖与安逸的情怀。这就是那个时代，在那里，没有电子设备，没有网络连接，但人们之间却建立起了一种独特的情感纽带——一种基于信任、尊重和互助共生的社区精神。</w:t>
      </w:r>
      <w:r>
        <w:rPr>
          <w:sz w:val="32"/>
          <w:szCs w:val="32"/>
        </w:rPr>
        <w:t>&lt;/p&gt;&lt;p&gt;&lt;a href = "/doc/372913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渔网编织七零年代的海岛生活</w:t>
      </w:r>
      <w:r>
        <w:rPr>
          <w:sz w:val="32"/>
          <w:szCs w:val="32"/>
        </w:rPr>
        <w:t>.doc" rel="alternate" download="372913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渔网编织七零年代的海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